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bookmarkStart w:id="0" w:name="chuong_phuluc_1_1_1_1_1_1"/>
      <w:r>
        <w:rPr>
          <w:b/>
          <w:bCs/>
          <w:lang w:val="vi-VN"/>
        </w:rPr>
        <w:t>Phụ lục Iđ</w:t>
      </w:r>
      <w:bookmarkEnd w:id="0"/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000000"/>
          <w:sz w:val="24"/>
          <w:szCs w:val="24"/>
        </w:rPr>
      </w:pPr>
      <w:bookmarkStart w:id="1" w:name="chuong_phuluc_1_1_1_1_1_1_name"/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PHIẾU KHAI BÁO SỬ DỤNG ĐỐI TƯỢNG KIỂM ĐỊNH</w:t>
      </w:r>
      <w:bookmarkEnd w:id="1"/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PHIẾU KHAI BÁO SỬ DỤNG ĐỐI TƯỢNG KIỂM ĐỊNH</w:t>
      </w:r>
    </w:p>
    <w:p>
      <w:pPr>
        <w:pStyle w:val="Normal"/>
        <w:spacing w:before="120" w:after="280"/>
        <w:ind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Sở Lao động - Thương binh và Xã hội.... </w:t>
        <w:br/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tên địa phương nơi sử dụng)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I. THÔNG TIN TỔ CHỨC, CÁ NHÂN KHAI BÁO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1. Tên tổ chức, cá nhân: …………………………………………………………………………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2. Địa chỉ: ……………………………………………………………………………………….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Điện thoại: …………….………..4. Fax: ………………………………5. E-mail: ....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..............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FR"/>
        </w:rPr>
        <w:t>II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NỘI DUNG KHAI BÁO</w:t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715"/>
        <w:gridCol w:w="2498"/>
        <w:gridCol w:w="2916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Tên đối tượng kiểm định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ơi lắp đặt sử dụng đối tượng kiểm định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(Kèm theo bản phô tô Giấy chứng nhận kết quả kiểm định số: .... do Tổ chức kiểm định.... cấp)</w:t>
      </w:r>
    </w:p>
    <w:p>
      <w:pPr>
        <w:pStyle w:val="Normal"/>
        <w:spacing w:before="120" w:after="280"/>
        <w:ind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..,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.... tháng.... năm....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/ CÁ NHÂN KHAI BÁO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Web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2:00Z</dcterms:created>
  <dc:creator>PC</dc:creator>
  <dc:description/>
  <cp:keywords/>
  <dc:language>en-US</dc:language>
  <cp:lastModifiedBy>USER</cp:lastModifiedBy>
  <dcterms:modified xsi:type="dcterms:W3CDTF">2020-03-05T07:37:00Z</dcterms:modified>
  <cp:revision>2</cp:revision>
  <dc:subject/>
  <dc:title/>
</cp:coreProperties>
</file>